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городского Совета 2024 год</w:t>
      </w:r>
    </w:p>
    <w:p>
      <w:pPr>
        <w:pStyle w:val="Normal"/>
        <w:jc w:val="center"/>
        <w:rPr/>
      </w:pPr>
      <w:r>
        <w:rPr/>
        <w:t>(по состоянию на 01.07.2024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094"/>
        <w:gridCol w:w="1843"/>
        <w:gridCol w:w="1559"/>
        <w:gridCol w:w="1843"/>
      </w:tblGrid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kern w:val="2"/>
                <w:sz w:val="20"/>
                <w:szCs w:val="20"/>
              </w:rPr>
            </w:pPr>
            <w:bookmarkStart w:id="0" w:name="_Hlk142307851"/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«О внесении изменений в решение Нижнекамского городского Совета от 15 декабря 2022 года</w:t>
            </w:r>
            <w:r>
              <w:rPr>
                <w:rFonts w:eastAsia="Calibri"/>
                <w:bCs/>
                <w:kern w:val="2"/>
                <w:sz w:val="20"/>
                <w:szCs w:val="20"/>
              </w:rPr>
              <w:t xml:space="preserve"> № 55 «О бюджете города Нижнекамска на 2023 год и плановый период 2024 и 2025 годов» 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(в редакции решений от 14 февраля 2023 года № 1, от 23 марта 2023 года № 8, от 6 апреля 2023 года № 12, от 29 мая 2023 года № 19, от 30 июня 2023 года № 24, от 17 августа 2023 года № 32, от 27 сентября 2023 года № 38, от 20 октября 2023 года  № 40, от 13 ноября 2023 года № 44, от 07 декабря 2023 года № 51)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2024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6.0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«О внесении изменений в решение Нижнекамского городского Совета от 7 декабря 2023 года № 50 «О бюджете города Нижнекамска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24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8.03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О внесении изменений в Генеральный план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от 12 октября 2022 года №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8.03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Об утверждении Правил землепользования и застройки муниципального образования город Нижнекамск Нижнекамского муниципального района Республики Татарстан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 проведении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 внесении изменений в некоторые решения Нижнекамского городского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О внесении изменений в решение Нижнекамского городского Совета от 7 декабря 2023 года № 50 «О бюджете города Нижнекамска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  <w:t>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7.05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б изменении границ муниципального образования «город Нижнекамск»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«О внесении изменений в некоторые решения Нижнекамского городского 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4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kern w:val="2"/>
                <w:sz w:val="20"/>
                <w:szCs w:val="20"/>
              </w:rPr>
            </w:pPr>
            <w:r>
              <w:rPr>
                <w:rFonts w:eastAsia="Calibri"/>
                <w:color w:val="000000"/>
                <w:kern w:val="2"/>
                <w:sz w:val="20"/>
                <w:szCs w:val="20"/>
              </w:rPr>
              <w:t>«О внесении изменений в решение Нижнекамского городского Совета от 7 декабря 2023 года № 50 «О бюджете города Нижнекамска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6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7-11T06:42:00Z</dcterms:modified>
  <cp:revision>24</cp:revision>
  <dc:subject/>
  <dc:title/>
</cp:coreProperties>
</file>